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NOTICE OF OPEN SESSION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LUENCE CHARTER SCHOOL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DIRECTORS’ RETREA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Notice Posted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 13, 201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otice is hereby given that the Confluence Charter Schools Board of Directors will hold an open session Board Retreat on Saturday, April 22, 2017, beginning at 9:00 AM.  This meeting will be held at the University of Missouri – St. Louis, J.C. Penney Conference Center, Room 402, 1 University Drive, St. Louis, Missouri, 63121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tems to be discussed tentatively include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he Role of the Board in Strategic Planning and Committee Work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>CEO and Board of Directors’ Communication Protocol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iorities for 2017-18 Governance Calendar Schedule and Goal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oard of Directors’ Self-Evaluation Too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nformal Round Robin – “What’s On Your Mind?”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he news media may obtain copies of this notice by contacting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Ms. Joleen Ploeger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611 North 10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treet, Suite 525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St. Louis, MO  63101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314-436-23137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51:00Z</dcterms:created>
  <dc:creator>jploeger</dc:creator>
  <dc:description/>
  <cp:keywords/>
  <dc:language>en-US</dc:language>
  <cp:lastModifiedBy>Joleen Ploeger</cp:lastModifiedBy>
  <cp:lastPrinted>2016-07-13T14:28:00Z</cp:lastPrinted>
  <dcterms:modified xsi:type="dcterms:W3CDTF">2017-04-13T18:45:00Z</dcterms:modified>
  <cp:revision>8</cp:revision>
  <dc:subject/>
  <dc:title/>
</cp:coreProperties>
</file>